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2011.(XII.1.) számú önkormányzati rendelet 1. számú melléklete</w:t>
      </w:r>
    </w:p>
    <w:p>
      <w:pPr>
        <w:pStyle w:val="FCm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színtér művelődési célú használat engedélyezése</w:t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  Polgármestere részére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395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elsőpáhok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Szent I. u. 67.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Cm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ulírott …………………………………….…………………………………(név) ……………………………………………………………..……………………………….…. (cím)  kérem, hogy az önkormányzat tulajdonát képező …………………………………………………….</w:t>
      </w:r>
    </w:p>
    <w:p>
      <w:pPr>
        <w:pStyle w:val="FCm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(közösségi színtér megnevezése és címe) használatát …………………………………..…………………..……….tevékenység  céljára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.</w:t>
      </w:r>
    </w:p>
    <w:p>
      <w:pPr>
        <w:pStyle w:val="FCm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 .………………….hó…………napján ……………..órától………….. ór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erjedő időtartamban, egyszeri alkalomra* engedélyezze.</w:t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Cm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.. ………………hó napjától heti ………………alkalommal…………………………………….  ………………..................................................................................................………………napokon………….órától ……………..óráig terjedő időszakban*</w:t>
      </w:r>
      <w:r>
        <w:rPr>
          <w:rStyle w:val="Lbjegyzetkarakterek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ngedélyez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202 ..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ab/>
        <w:tab/>
        <w:tab/>
        <w:t xml:space="preserve">                                                         aláír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velődési ház használatát a megjelölt célra a kérelemben foglaltak szerint engedélyezem – nem engedélyez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lsőpáhok, 202..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ótár Richárd Kriszti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Lbjegyzetkarakterek"/>
        </w:rPr>
        <w:tab/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kívánt rész kitöltendő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FCm">
    <w:name w:val="FôCím"/>
    <w:basedOn w:val="Normal"/>
    <w:qFormat/>
    <w:pPr>
      <w:keepNext w:val="true"/>
      <w:overflowPunct w:val="true"/>
      <w:autoSpaceDE w:val="true"/>
      <w:spacing w:before="480" w:after="240"/>
      <w:jc w:val="center"/>
      <w:textAlignment w:val="auto"/>
    </w:pPr>
    <w:rPr>
      <w:rFonts w:cs="Arial"/>
      <w:b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6:00Z</dcterms:created>
  <dc:creator>User</dc:creator>
  <dc:description/>
  <cp:keywords/>
  <dc:language>en-US</dc:language>
  <cp:lastModifiedBy>Kriszti</cp:lastModifiedBy>
  <cp:lastPrinted>2021-10-06T07:58:00Z</cp:lastPrinted>
  <dcterms:modified xsi:type="dcterms:W3CDTF">2025-01-27T08:17:00Z</dcterms:modified>
  <cp:revision>4</cp:revision>
  <dc:subject/>
  <dc:title>21/2011</dc:title>
</cp:coreProperties>
</file>